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湖南石油化工职业技术学院单独招生考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诚信是中华民族的优良传统，是一个社会和睦相处、共同进步的道德基石，营造诚实守信的考试环境是招生考试工作公平、公正的保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诚信为本，操守为重。为此，我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招考试做出如下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认真学习《考生守则》和《国家教育考试违规处理办法》等有关规定，自觉地遵守考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面试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纪律，如有违反自愿接受处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考场时携带准考证、第二代居民身份证，并主动接受监考员使用金属探测仪进行检测。服从监考员等考试工作人员的管理，不扰乱考试工作秩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不携带手机、无线接收和传送设备、电子储存记忆录放设备、手表、有封套的橡皮、修正液、涂改液、修正带助听器、文具盒、矿泉水瓶等物品进入考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考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（面试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时独立思考、沉着应试，做到不吸烟，不喧哗，不交头接耳、左顾右盼、打手势、做暗号，不夹带、旁窥、抄袭或有意让他人抄袭，不传抄答案或交换试卷、答题卡，不传递文具等物品，不将试卷、答题卡或草稿纸带出考场，终考铃响后不在考场和考点警戒线内逗留。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妥善保管好自己的信息密码，不向他人泄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因泄密产生的不良后果，由本人负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由本人慎重填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单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志愿，并对所填报志愿的真实性和准确性承担责任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被院校录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且按要求进行了确认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则保证不放弃志愿，按时报到入学。  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　　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承 诺 人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________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_____________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　　　　　身份证号码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______________________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　　　　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519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34:14Z</dcterms:created>
  <dc:creator>Administrator</dc:creator>
  <dc:description/>
  <dc:language>en-US</dc:language>
  <cp:lastModifiedBy>日迎朝阳</cp:lastModifiedBy>
  <dcterms:modified xsi:type="dcterms:W3CDTF">2021-03-17T06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F2F7CEA5248D692AEA0753F74781F</vt:lpwstr>
  </property>
  <property fmtid="{D5CDD505-2E9C-101B-9397-08002B2CF9AE}" pid="3" name="KSOProductBuildVer">
    <vt:lpwstr>2052-11.1.0.10337</vt:lpwstr>
  </property>
</Properties>
</file>