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/>
      </w:pPr>
      <w:r>
        <w:rPr>
          <w:b/>
          <w:sz w:val="40"/>
        </w:rPr>
        <w:t>2016</w:t>
      </w:r>
      <w:r>
        <w:rPr>
          <w:b/>
          <w:sz w:val="40"/>
        </w:rPr>
        <w:t>年夏季公开招聘第二批拟录用人员公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院发展规划和现实岗位需求，经学院人事部门组织、学术委员会或相关人力需求部门对应聘人员的基本条件严格审查，以及对其思想品德、业务能力的综合考核，人事教育处复核，学院领导研究决定，拟录用余功成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志。现予以公示，公示期为七个工作日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。如有异议，请在公示期内以书面形式实名向学院人事教育处或学院纪委反映。为保证我校录用工作人员的质量，现将拟录用人员的基本情况公示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拟录用人员基本信息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9"/>
        <w:gridCol w:w="899"/>
        <w:gridCol w:w="709"/>
        <w:gridCol w:w="708"/>
        <w:gridCol w:w="1357"/>
        <w:gridCol w:w="807"/>
        <w:gridCol w:w="1760"/>
        <w:gridCol w:w="1273"/>
      </w:tblGrid>
      <w:tr>
        <w:trPr>
          <w:trHeight w:val="3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毕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w w:val="9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w w:val="90"/>
                <w:sz w:val="22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1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教育教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余功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微电子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（物理学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湘潭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吴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物流工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上海海事大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李承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程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湖南城市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具备相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工作经验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或个人如对上述人选存有疑问，可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以书面形式向学院人事教育处或学院纪委反映。反映材料须实名提交，以便核实并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院人事教育处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 xml:space="preserve">（学院纪委）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人事教育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1:00Z</dcterms:created>
  <dc:creator>Microsoft.com</dc:creator>
  <dc:description/>
  <cp:keywords/>
  <dc:language>en-US</dc:language>
  <cp:lastModifiedBy>AutoBVT</cp:lastModifiedBy>
  <cp:lastPrinted>2016-06-12T11:40:00Z</cp:lastPrinted>
  <dcterms:modified xsi:type="dcterms:W3CDTF">2016-08-22T09:54:00Z</dcterms:modified>
  <cp:revision>15</cp:revision>
  <dc:subject/>
  <dc:title>2010年下学期数学教研室工作总结</dc:title>
</cp:coreProperties>
</file>