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班主任工作月度考核表</w:t>
      </w:r>
    </w:p>
    <w:p>
      <w:pPr>
        <w:pStyle w:val="Normal"/>
        <w:spacing w:lineRule="exact" w:line="400"/>
        <w:rPr/>
      </w:pPr>
      <w:r>
        <w:rPr>
          <w:sz w:val="24"/>
        </w:rPr>
        <w:t>系部：</w:t>
      </w:r>
      <w:r>
        <w:rPr>
          <w:rFonts w:eastAsia="Times New Roman;Constantia"/>
          <w:sz w:val="24"/>
        </w:rPr>
        <w:t xml:space="preserve">                                </w:t>
      </w:r>
      <w:r>
        <w:rPr>
          <w:rFonts w:eastAsia="Times New Roman;Constantia"/>
        </w:rPr>
        <w:t xml:space="preserve">    </w:t>
      </w:r>
      <w:r>
        <w:rPr/>
        <w:t>班主任：</w:t>
      </w:r>
      <w:r>
        <w:rPr>
          <w:rFonts w:eastAsia="Times New Roman;Constantia"/>
        </w:rPr>
        <w:t xml:space="preserve">               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8"/>
        <w:gridCol w:w="532"/>
        <w:gridCol w:w="633"/>
        <w:gridCol w:w="4404"/>
        <w:gridCol w:w="2130"/>
        <w:gridCol w:w="817"/>
        <w:gridCol w:w="817"/>
      </w:tblGrid>
      <w:tr>
        <w:trPr/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娄别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值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评内容及要求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分标准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办法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得分</w:t>
            </w:r>
          </w:p>
        </w:tc>
      </w:tr>
      <w:tr>
        <w:trPr>
          <w:trHeight w:val="3775" w:hRule="atLeast"/>
          <w:cantSplit w:val="true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3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55"/>
                <w:kern w:val="0"/>
                <w:szCs w:val="21"/>
              </w:rPr>
              <w:t>工作职责履行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核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3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 规 工 作 执 行 情 况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每周至少两次到教室检查班级学生到课和上课情况。</w:t>
            </w:r>
          </w:p>
          <w:p>
            <w:pPr>
              <w:pStyle w:val="Normal"/>
              <w:spacing w:lineRule="exact" w:line="23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每周至少两次深入学生宿舍了解学生学习、生活情况，检查卫生和就寝情况。</w:t>
            </w:r>
          </w:p>
          <w:p>
            <w:pPr>
              <w:pStyle w:val="Normal"/>
              <w:spacing w:lineRule="exact" w:line="23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每周至少一次和班级辅导员交流工作情况。</w:t>
            </w:r>
          </w:p>
          <w:p>
            <w:pPr>
              <w:pStyle w:val="Normal"/>
              <w:spacing w:lineRule="exact" w:line="230"/>
              <w:ind w:firstLine="48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每两周至少组织召开一次班团干部会，了解班级情况，指导班团干部工作。</w:t>
            </w:r>
          </w:p>
          <w:p>
            <w:pPr>
              <w:pStyle w:val="Normal"/>
              <w:spacing w:lineRule="exact" w:line="23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每月至少两次跟班听课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了解学生学习动态，</w:t>
            </w:r>
            <w:r>
              <w:rPr>
                <w:rFonts w:ascii="宋体;SimSun" w:hAnsi="宋体;SimSun" w:cs="宋体;SimSun"/>
                <w:szCs w:val="21"/>
              </w:rPr>
              <w:t>并与任课教师交流班级学生学习情况。</w:t>
            </w:r>
          </w:p>
          <w:p>
            <w:pPr>
              <w:pStyle w:val="Normal"/>
              <w:spacing w:lineRule="exact" w:line="23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每月一次和班级联系的领导干部进行交流，征询学生教育、管理的意见和建议，请教工作方法。</w:t>
            </w:r>
          </w:p>
          <w:p>
            <w:pPr>
              <w:pStyle w:val="Normal"/>
              <w:spacing w:lineRule="exact" w:line="23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周一次检查晚自习情况，期间（不少于一小时）督促纪律，处理班务，与学生谈话（可在走廊进行）。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按学院规定的次数，每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只签到而不真正下寝室者，每次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班主任工作手册》及签到表、听取学生反映。</w:t>
            </w:r>
          </w:p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3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生 思 想 教 育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每两周召开一次班会（时间不少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），要有充分准备和记录。讲评班级工作，分析存在的问题，并提出整改的目标和措施。</w:t>
            </w:r>
          </w:p>
          <w:p>
            <w:pPr>
              <w:pStyle w:val="Normal"/>
              <w:widowControl/>
              <w:spacing w:lineRule="exact" w:line="23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3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入学生了解情况，及时掌握学生思想动态，防患于未然。</w:t>
            </w:r>
          </w:p>
          <w:p>
            <w:pPr>
              <w:pStyle w:val="Normal"/>
              <w:widowControl/>
              <w:spacing w:lineRule="exact" w:line="230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30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每周与后进生谈心教育（或心理辅导）至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。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班会记录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记录马虎、应付了事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缺班会课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于工作疏忽，本班出现重大问题，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—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隐瞒本班出现的重大问题、消极拖延处理，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—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一次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阅《班主任工作手册》、听取学生反映。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3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卫生管理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建立合理的卫生值日制度，责任落实，督促有力，公共区、教室及宿舍卫生检查达标。</w:t>
            </w:r>
          </w:p>
          <w:p>
            <w:pPr>
              <w:pStyle w:val="Normal"/>
              <w:widowControl/>
              <w:spacing w:lineRule="exact" w:line="23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3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有计划地开展劳动与卫生教育，组织完成好学院下达的劳动任务。每周五下午按要求组织好班级卫生大扫除。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一至周五每天教室、寝室、公共区卫生检查不合格，每项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不落实或落实不到位的视情况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团委组织学生会检查考核。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3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教育与管理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节假日放假前对学生进行半小时安全教育。</w:t>
            </w:r>
          </w:p>
          <w:p>
            <w:pPr>
              <w:pStyle w:val="Normal"/>
              <w:spacing w:lineRule="exact" w:line="23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30"/>
              <w:ind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合学院做好学生安全教育工作：交通安全、防火安全、用电安全等教育，外出活动严格按相关制度的规定做好安全和活动方案报批。</w:t>
            </w:r>
          </w:p>
          <w:p>
            <w:pPr>
              <w:pStyle w:val="Normal"/>
              <w:spacing w:lineRule="exact" w:line="230"/>
              <w:ind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3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每两周一次到班级学生宿舍检查、清理管制刀具和违规电器。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一次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敷衍了事、没保证效果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1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活动未履行安全规定的程序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若因此出现安全事故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并体现在学期综合考核中。</w:t>
            </w:r>
          </w:p>
          <w:p>
            <w:pPr>
              <w:pStyle w:val="Normal"/>
              <w:widowControl/>
              <w:spacing w:lineRule="exact" w:line="1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阅班主任工作手册、班级工作日志、听取学生反映。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班主任工作手册》填写情况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月上交的班主任工作日志，填写内容充实、准确（和学生班工作记录一致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一项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应付了事、记录不全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弄虚作假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阅班主任工作手册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纪律与考勤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按时参加班主任会议，要求班主任到场的学校活动，不能缺席。</w:t>
            </w:r>
          </w:p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按时完成学院、系部交办的各项工作任务，上报各种材料及时、准确、规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席班主任例会扣一次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迟到一次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迟交一次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缺交一次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阅签到记录、和上交材料记录。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91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               分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sz w:val="24"/>
        </w:rPr>
        <w:t>考核人：</w:t>
      </w:r>
      <w:r>
        <w:rPr>
          <w:rFonts w:eastAsia="Times New Roman;Constantia"/>
          <w:sz w:val="24"/>
        </w:rPr>
        <w:t xml:space="preserve">                    </w:t>
      </w:r>
      <w:r>
        <w:rPr>
          <w:sz w:val="24"/>
        </w:rPr>
        <w:t>审核人：</w:t>
      </w:r>
      <w:r>
        <w:rPr>
          <w:rFonts w:eastAsia="Times New Roman;Constantia"/>
          <w:sz w:val="24"/>
        </w:rPr>
        <w:t xml:space="preserve">                   </w:t>
      </w:r>
      <w:r>
        <w:rPr>
          <w:sz w:val="24"/>
        </w:rPr>
        <w:t>考核日期：</w:t>
      </w:r>
      <w:r>
        <w:rPr>
          <w:rFonts w:eastAsia="Times New Roman;Constantia"/>
          <w:sz w:val="24"/>
        </w:rPr>
        <w:t xml:space="preserve">                 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02:00Z</dcterms:created>
  <dc:creator>User</dc:creator>
  <dc:description/>
  <cp:keywords/>
  <dc:language>en-US</dc:language>
  <cp:lastModifiedBy>User</cp:lastModifiedBy>
  <dcterms:modified xsi:type="dcterms:W3CDTF">2014-10-08T03:27:00Z</dcterms:modified>
  <cp:revision>35</cp:revision>
  <dc:subject/>
  <dc:title>班主任工作月度考核表</dc:title>
</cp:coreProperties>
</file>