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湖南石油化工职业技术学院</w:t>
      </w:r>
    </w:p>
    <w:p>
      <w:pPr>
        <w:pStyle w:val="Normal"/>
        <w:jc w:val="center"/>
        <w:rPr/>
      </w:pPr>
      <w:r>
        <w:rPr>
          <w:b/>
          <w:sz w:val="40"/>
        </w:rPr>
        <w:t>2016</w:t>
      </w:r>
      <w:r>
        <w:rPr>
          <w:b/>
          <w:sz w:val="40"/>
        </w:rPr>
        <w:t>年冬季人才招聘拟录用人员公示</w:t>
      </w:r>
    </w:p>
    <w:p>
      <w:pPr>
        <w:pStyle w:val="Normal"/>
        <w:widowControl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学院发展规划和现实岗位需求，经学院领导班子、人事部门、人力资源需求部门对应聘人员的基本条件，结合报名实际情况，通过初审。复试阶段，通过笔试、面试，考核小组对应聘人员的思想品德、业务能力进行了综合考核，并经人事处复核、学院领导集体研究决定，拟录用钟磊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同志。现予以公示，公示期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作日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）。如有异议，请在公示期内以书面形式实名向学院人事教育处或学院纪委反映。为保证我校录用工作人员的质量，现将拟录用人员的基本情况公示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录用人员基本信息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6"/>
        <w:gridCol w:w="755"/>
        <w:gridCol w:w="1134"/>
        <w:gridCol w:w="2127"/>
        <w:gridCol w:w="1417"/>
        <w:gridCol w:w="1134"/>
        <w:gridCol w:w="1589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姓 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专  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学历</w:t>
            </w:r>
            <w:r>
              <w:rPr>
                <w:rFonts w:eastAsia="楷体" w:cs="楷体" w:ascii="楷体" w:hAnsi="楷体"/>
                <w:b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毕业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钟  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音乐学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w w:val="90"/>
                <w:sz w:val="20"/>
              </w:rPr>
              <w:t>农业推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本科、（在职）硕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西南民族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012</w:t>
            </w: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本科毕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共预备党员，辅导员岗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张耕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会计和金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本科</w:t>
            </w: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研究生学历待认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阿斯顿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015</w:t>
            </w: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本科毕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.4</w:t>
            </w:r>
            <w:r>
              <w:rPr>
                <w:rFonts w:ascii="楷体" w:hAnsi="楷体" w:cs="楷体" w:eastAsia="楷体"/>
                <w:szCs w:val="21"/>
              </w:rPr>
              <w:t>月研究生毕业，拟安排会计岗位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陈志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会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  <w:t>工商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湘潭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016</w:t>
            </w: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拟安排会计岗，后续根据需要可调剂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李翠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w w:val="90"/>
                <w:sz w:val="20"/>
              </w:rPr>
              <w:t>应用心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中国地质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20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18"/>
              </w:rPr>
              <w:t>2017</w:t>
            </w:r>
            <w:r>
              <w:rPr>
                <w:rFonts w:ascii="宋体;SimSun" w:hAnsi="宋体;SimSun" w:cs="宋体;SimSun"/>
                <w:w w:val="90"/>
                <w:sz w:val="20"/>
                <w:szCs w:val="18"/>
              </w:rPr>
              <w:t>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党员；辅导员岗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部门或个人如对上述人选存有疑问，可在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，以书面形式向学院人事教育处或学院纪委反映。反映材料须实名提交，以便核实并反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730-8452490</w:t>
      </w:r>
      <w:r>
        <w:rPr>
          <w:rFonts w:ascii="宋体;SimSun" w:hAnsi="宋体;SimSun" w:cs="宋体;SimSun"/>
          <w:sz w:val="24"/>
        </w:rPr>
        <w:t>（学院人事处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0730-8478020</w:t>
      </w:r>
      <w:r>
        <w:rPr>
          <w:rFonts w:ascii="宋体;SimSun" w:hAnsi="宋体;SimSun" w:cs="宋体;SimSun"/>
          <w:sz w:val="24"/>
        </w:rPr>
        <w:t xml:space="preserve">（学院纪委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石油化工职业技术学院人事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21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337AB7"/>
      <w:u w:val="none"/>
      <w:shd w:fill="auto" w:val="clear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3:53:00Z</dcterms:created>
  <dc:creator>Microsoft.com</dc:creator>
  <dc:description/>
  <cp:keywords/>
  <dc:language>en-US</dc:language>
  <cp:lastModifiedBy>lenovo</cp:lastModifiedBy>
  <cp:lastPrinted>2015-06-18T09:03:00Z</cp:lastPrinted>
  <dcterms:modified xsi:type="dcterms:W3CDTF">2017-03-06T02:42:00Z</dcterms:modified>
  <cp:revision>25</cp:revision>
  <dc:subject/>
  <dc:title>2010年下学期数学教研室工作总结</dc:title>
</cp:coreProperties>
</file>