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rFonts w:ascii="宋体;SimSun" w:hAnsi="宋体;SimSun" w:cs="宋体;SimSun"/>
          <w:b/>
          <w:b/>
          <w:kern w:val="0"/>
          <w:sz w:val="28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4"/>
        </w:rPr>
        <w:t>湖南石油化工职业技术学院</w:t>
      </w:r>
      <w:r>
        <w:rPr>
          <w:rFonts w:cs="宋体;SimSun" w:ascii="宋体;SimSun" w:hAnsi="宋体;SimSun"/>
          <w:b/>
          <w:kern w:val="0"/>
          <w:sz w:val="28"/>
          <w:szCs w:val="24"/>
        </w:rPr>
        <w:t>2016</w:t>
      </w:r>
      <w:r>
        <w:rPr>
          <w:rFonts w:ascii="宋体;SimSun" w:hAnsi="宋体;SimSun" w:cs="宋体;SimSun"/>
          <w:b/>
          <w:kern w:val="0"/>
          <w:sz w:val="28"/>
          <w:szCs w:val="24"/>
        </w:rPr>
        <w:t>年春季公开招聘岗位、计划及要求一览表</w:t>
      </w:r>
    </w:p>
    <w:p>
      <w:pPr>
        <w:pStyle w:val="Style17"/>
        <w:ind w:hanging="0"/>
        <w:jc w:val="center"/>
        <w:rPr>
          <w:rFonts w:ascii="宋体;SimSun" w:hAnsi="宋体;SimSun" w:cs="宋体;SimSun"/>
          <w:b/>
          <w:b/>
          <w:kern w:val="0"/>
          <w:sz w:val="28"/>
          <w:szCs w:val="24"/>
        </w:rPr>
      </w:pPr>
      <w:r>
        <w:rPr>
          <w:rFonts w:cs="宋体;SimSun" w:ascii="宋体;SimSun" w:hAnsi="宋体;SimSun"/>
          <w:b/>
          <w:kern w:val="0"/>
          <w:sz w:val="28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5919470" cy="821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21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709"/>
                              <w:gridCol w:w="1673"/>
                              <w:gridCol w:w="567"/>
                              <w:gridCol w:w="1701"/>
                              <w:gridCol w:w="4111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</w:rPr>
                                    <w:t>职位描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6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6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21"/>
                                    </w:rPr>
                                    <w:t>计算机系统维护管理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计算机及多媒体设备维护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教育技术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网络与信息化管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  <w:t>软件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  <w:t>教育技术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  <w:t>信息与计算科学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满足下列条件之一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优秀的本科生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全日制硕士研究生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）具备专业中级及以上职称或有实践工作经验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年龄要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周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宣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干事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21"/>
                                    </w:rPr>
                                    <w:t>学院宣传报道：校园通讯稿件撰写、网站内容更新、微信平台信息发布、各大型活动摄影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  <w:t>新闻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  <w:t>中文等相关专业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满足下列条件之一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）全日制硕士研究生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）本科学历，须具备相关专业中级及以上职称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年以上实践工作经验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年龄要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岁以下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具备摄影摄像相关技术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思想政治管理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学生安保管理工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华文行楷" w:hAnsi="华文行楷" w:eastAsia="华文行楷" w:cs="黑体;SimHe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黑体;SimHei" w:ascii="华文行楷" w:hAnsi="华文行楷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华文行楷" w:hAnsi="华文行楷" w:eastAsia="华文行楷" w:cs="黑体;SimHei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行楷" w:hAnsi="华文行楷" w:cs="黑体;SimHei" w:eastAsia="华文行楷"/>
                                      <w:sz w:val="20"/>
                                      <w:szCs w:val="18"/>
                                    </w:rPr>
                                    <w:t>不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华文行楷" w:cs="宋体;SimSu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行楷" w:cs="宋体;SimSun" w:ascii="宋体;SimSun" w:hAnsi="宋体;SimSun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  <w:t>（思想政治教育、心理学、历史学、公安类专业优先）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中共党员（含预备党员），且满足下列条件之一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）全日制硕士研究生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）本科学历，须具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年以上高校行政教辅工作经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或有实践安保工作经验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年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周岁以下（需值夜班）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图书情报管理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图书馆建设管理与图书情报参考咨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  <w:t>图书馆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  <w:t>情报学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满足下列条件之一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）全日制硕士研究生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）本科学历，须具备相关专业中级及以上职称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年以上实践工作经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年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周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21"/>
                                    </w:rPr>
                                    <w:t>物流管理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21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物流管理专业课教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物流工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物联网工程与技术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满足下列条件之一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）全日制硕士研究生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）本科学历，须具备实践工作经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年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周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市场营销专业教师或管理岗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市场营销专业课教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就业创业指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营销类或国际贸易类专业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满足下列条件之一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）全日制硕士研究生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）本科学历，须具备实践工作经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年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周岁以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、具备双师资格或电商平台实操经验；具备会计、营销工作经验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21"/>
                                    </w:rPr>
                                    <w:t>体育课教师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体育课教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  <w:t>体育教育类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5"/>
                                      <w:szCs w:val="21"/>
                                    </w:rPr>
                                    <w:t>（篮球、足球、武术类专项优先）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满足下列条件之一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）全日制硕士研究生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）具备相关专业中级及以上职称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年龄要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周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21"/>
                                    </w:rPr>
                                    <w:t>电气自动化技术专业教师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电气自动化技术专业课程教学、课程开发与建设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  <w:t>电力系统及自动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  <w:t>电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8"/>
                                    </w:rPr>
                                    <w:t>电子与电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  <w:t>传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  <w:t>自动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  <w:t>电气工程及自动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  <w:t>检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3"/>
                                      <w:szCs w:val="18"/>
                                    </w:rPr>
                                    <w:t>技术与自动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  <w:t>装置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满足下列条件之一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）优秀的本科生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  <w:highlight w:val="lightGray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  <w:highlight w:val="lightGray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全日制硕士研究生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）具备专业中级及以上职称或有实践工作经验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年龄要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周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21"/>
                                    </w:rPr>
                                    <w:t>仪表自动化专业教师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仪表自动化技术专业课程教学、课程开发与建设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动化类相关专业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满足下列条件之一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）优秀的本科生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）全日制硕士研究生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）具备专业中级及以上职称或有实践工作经验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年龄要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周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21"/>
                                    </w:rPr>
                                    <w:t>财务资产管理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财务会计、审计工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会计、审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相关专业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满足下列条件之一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）优秀的本科生（仅限审计专业）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）全日制硕士研究生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）具备专业中级及以上职称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年以上实践工作经验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kern w:val="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年龄要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周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项目预算、施工管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项目管理相关专业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满足下列条件之一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）优秀的本科生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  <w:highlight w:val="lightGray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  <w:highlight w:val="lightGray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全日制硕士研究生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）具备专业中级及以上职称或有实践工作经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kern w:val="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年龄要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周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21"/>
                                    </w:rPr>
                                    <w:t>档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21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  <w:t>档案管理工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6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档案学相关专业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满足下列条件之一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）全日制硕士研究生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180" w:leader="none"/>
                                    </w:tabs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  <w:highlight w:val="lightGray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  <w:highlight w:val="lightGray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具备专业中级及以上职称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年以上实践工作经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年龄要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18"/>
                                    </w:rPr>
                                    <w:t>周岁以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47pt;mso-wrap-distance-left:9pt;mso-wrap-distance-right:9pt;mso-wrap-distance-top:0pt;mso-wrap-distance-bottom:0pt;margin-top:81.05pt;mso-position-vertical-relative:page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709"/>
                        <w:gridCol w:w="1673"/>
                        <w:gridCol w:w="567"/>
                        <w:gridCol w:w="1701"/>
                        <w:gridCol w:w="4111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</w:rPr>
                              <w:t>职位描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6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6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21"/>
                              </w:rPr>
                              <w:t>计算机系统维护管理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计算机及多媒体设备维护管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教育技术服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网络与信息化管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  <w:t>计算机科学与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  <w:t>软件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  <w:t>教育技术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  <w:t>信息与计算科学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满足下列条件之一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优秀的本科生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全日制硕士研究生及以上学历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）具备专业中级及以上职称或有实践工作经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年龄要求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周岁以下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宣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干事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21"/>
                              </w:rPr>
                              <w:t>学院宣传报道：校园通讯稿件撰写、网站内容更新、微信平台信息发布、各大型活动摄影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  <w:t>新闻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  <w:t>中文等相关专业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满足下列条件之一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）全日制硕士研究生及以上学历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）本科学历，须具备相关专业中级及以上职称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年以上实践工作经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年龄要求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岁以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具备摄影摄像相关技术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思想政治管理工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学生安保管理工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华文行楷" w:hAnsi="华文行楷" w:eastAsia="华文行楷" w:cs="黑体;SimHe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华文行楷" w:cs="黑体;SimHei" w:ascii="华文行楷" w:hAnsi="华文行楷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华文行楷" w:hAnsi="华文行楷" w:eastAsia="华文行楷" w:cs="黑体;SimHe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华文行楷" w:hAnsi="华文行楷" w:cs="黑体;SimHei" w:eastAsia="华文行楷"/>
                                <w:sz w:val="20"/>
                                <w:szCs w:val="18"/>
                              </w:rPr>
                              <w:t>不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eastAsia="华文行楷" w:cs="宋体;SimSu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华文行楷" w:cs="宋体;SimSun" w:ascii="宋体;SimSun" w:hAnsi="宋体;SimSun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  <w:t>（思想政治教育、心理学、历史学、公安类专业优先）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中共党员（含预备党员），且满足下列条件之一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）全日制硕士研究生及以上学历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）本科学历，须具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年以上高校行政教辅工作经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或有实践安保工作经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年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周岁以下（需值夜班）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图书情报管理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图书馆建设管理与图书情报参考咨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  <w:t>图书馆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  <w:t>情报学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满足下列条件之一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）全日制硕士研究生及以上学历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）本科学历，须具备相关专业中级及以上职称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年以上实践工作经验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年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周岁以下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21"/>
                              </w:rPr>
                              <w:t>物流管理专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21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物流管理专业课教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物流工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物联网工程与技术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满足下列条件之一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）全日制硕士研究生及以上学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）本科学历，须具备实践工作经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年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周岁以下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市场营销专业教师或管理岗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市场营销专业课教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就业创业指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营销类或国际贸易类专业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满足下列条件之一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）全日制硕士研究生及以上学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）本科学历，须具备实践工作经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年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周岁以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、具备双师资格或电商平台实操经验；具备会计、营销工作经验者优先。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21"/>
                              </w:rPr>
                              <w:t>体育课教师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体育课教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  <w:t>体育教育类专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21"/>
                              </w:rPr>
                              <w:t>（篮球、足球、武术类专项优先）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满足下列条件之一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）全日制硕士研究生及以上学历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）具备相关专业中级及以上职称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年龄要求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周岁以下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21"/>
                              </w:rPr>
                              <w:t>电气自动化技术专业教师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电气自动化技术专业课程教学、课程开发与建设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  <w:t>电力系统及自动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  <w:t>电力</w:t>
                            </w: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8"/>
                              </w:rPr>
                              <w:t>电子与电力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  <w:t>传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  <w:t>自动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  <w:t>电气工程及自动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  <w:t>检测</w:t>
                            </w: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8"/>
                              </w:rPr>
                              <w:t>技术与自动化</w:t>
                            </w: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  <w:t>装置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满足下列条件之一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）优秀的本科生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  <w:highlight w:val="lightGray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  <w:highlight w:val="lightGray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全日制硕士研究生及以上学历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）具备专业中级及以上职称或有实践工作经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年龄要求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周岁以下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21"/>
                              </w:rPr>
                              <w:t>仪表自动化专业教师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仪表自动化技术专业课程教学、课程开发与建设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动化类相关专业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满足下列条件之一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）优秀的本科生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）全日制硕士研究生及以上学历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）具备专业中级及以上职称或有实践工作经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年龄要求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周岁以下。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21"/>
                              </w:rPr>
                              <w:t>财务资产管理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财务会计、审计工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会计、审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相关专业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满足下列条件之一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）优秀的本科生（仅限审计专业）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）全日制硕士研究生及以上学历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）具备专业中级及以上职称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年以上实践工作经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>
                                <w:kern w:val="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年龄要求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周岁以下。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工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项目预算、施工管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项目管理相关专业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满足下列条件之一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）优秀的本科生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  <w:highlight w:val="lightGray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  <w:highlight w:val="lightGray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全日制硕士研究生及以上学历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）具备专业中级及以上职称或有实践工作经验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年龄要求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周岁以下。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  <w:cantSplit w:val="true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21"/>
                              </w:rPr>
                              <w:t>档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21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  <w:t>档案管理工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档案学相关专业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满足下列条件之一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）全日制硕士研究生及以上学历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180" w:leader="none"/>
                              </w:tabs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  <w:highlight w:val="lightGray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  <w:highlight w:val="lightGray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具备专业中级及以上职称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年以上实践工作经验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年龄要求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18"/>
                              </w:rPr>
                              <w:t>周岁以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79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Newstitle1">
    <w:name w:val="news_title1"/>
    <w:qFormat/>
    <w:rPr>
      <w:b/>
      <w:bCs/>
      <w:color w:val="E71025"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34:00Z</dcterms:created>
  <dc:creator>lenovo</dc:creator>
  <dc:description/>
  <cp:keywords/>
  <dc:language>en-US</dc:language>
  <cp:lastModifiedBy>lenovo</cp:lastModifiedBy>
  <cp:lastPrinted>2014-12-05T16:23:00Z</cp:lastPrinted>
  <dcterms:modified xsi:type="dcterms:W3CDTF">2016-04-05T02:27:00Z</dcterms:modified>
  <cp:revision>40</cp:revision>
  <dc:subject/>
  <dc:title>湖南石油化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21442071</vt:r8>
  </property>
</Properties>
</file>