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7</w:t>
      </w:r>
      <w:r>
        <w:rPr>
          <w:b/>
          <w:sz w:val="40"/>
        </w:rPr>
        <w:t>年第一批公开招聘拟录用人员公示（二）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发展规划和现实岗位需求，经学院组织人事处组织、学术委员会和部分人力需求部门对应聘人员的基本条件严格审查，以及对应聘人员的思想品德、业务能力的综合考核，组织人事处复核，学院领导集体研究决定，拟录用税珍珍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志（基本信息见下表），现予以公示，公示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。如有异议，请在公示期内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）以书面形式实名向学院纪委或组织人事处反映。反映材料须实名提交，以便核实和反馈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学院组织人事处）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>（学院纪委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kern w:val="2"/>
          <w:sz w:val="21"/>
          <w:szCs w:val="21"/>
        </w:rPr>
      </w:pPr>
      <w:r>
        <w:rPr>
          <w:rFonts w:ascii="楷体" w:hAnsi="楷体" w:cs="楷体" w:eastAsia="楷体"/>
          <w:b/>
          <w:kern w:val="2"/>
          <w:sz w:val="21"/>
          <w:szCs w:val="21"/>
        </w:rPr>
        <w:t>拟录用人员基本信息一览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4"/>
        <w:gridCol w:w="709"/>
        <w:gridCol w:w="667"/>
        <w:gridCol w:w="1535"/>
        <w:gridCol w:w="850"/>
        <w:gridCol w:w="1726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税珍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翻译（英语口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湖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应聘英语教师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王志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化学工程与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湘潭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应聘数学教师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曲肖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化学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中南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应聘数学教师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1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组织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37AB7"/>
      <w:u w:val="none"/>
      <w:shd w:fill="auto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46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7-06-14T03:06:00Z</dcterms:modified>
  <cp:revision>30</cp:revision>
  <dc:subject/>
  <dc:title>2010年下学期数学教研室工作总结</dc:title>
</cp:coreProperties>
</file>