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第一批公开招聘拟录用人员公示（一）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发展规划和现实岗位需求，经学院组织人事处组织、学术委员会和部分人力需求部门对应聘人员的基本条件严格审查，以及对应聘人员的思想品德、业务能力的综合考核，组织人事处复核，学院领导集体研究决定，拟录用刘炳强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同志（基本信息见下表），现予以公示，公示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。如有异议，请在公示期内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）以书面形式实名向学院纪委或组织人事处反映。反映材料须实名提交，以便核实和反馈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学院组织人事处）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>（学院纪委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拟录用人员基本信息一览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4"/>
        <w:gridCol w:w="709"/>
        <w:gridCol w:w="667"/>
        <w:gridCol w:w="1535"/>
        <w:gridCol w:w="850"/>
        <w:gridCol w:w="1726"/>
        <w:gridCol w:w="1065"/>
        <w:gridCol w:w="1843"/>
      </w:tblGrid>
      <w:tr>
        <w:trPr>
          <w:trHeight w:val="4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刘炳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体育人文社会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西华师范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预备党员、擅长足球</w:t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杜立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通信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  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成都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技能操作比较熟练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陶  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信息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与信息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  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成都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具备创新创业经验、并获二等及金奖</w:t>
            </w:r>
          </w:p>
        </w:tc>
      </w:tr>
      <w:tr>
        <w:trPr>
          <w:trHeight w:val="1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刘  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油气储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西安石油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综合素质优秀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李郑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河南理工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综合素质优秀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刘  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档案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南昌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综合素质优秀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谭善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控制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贵州大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党员、技能操作比较熟练、有一定的开发经验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组织人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337AB7"/>
      <w:u w:val="none"/>
      <w:shd w:fill="auto" w:val="clear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46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7-05-04T03:07:00Z</dcterms:modified>
  <cp:revision>27</cp:revision>
  <dc:subject/>
  <dc:title>2010年下学期数学教研室工作总结</dc:title>
</cp:coreProperties>
</file>